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 формирования                                                                                                                                                                          и  реализации муниципальных программ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инского городского 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1 (годова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69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циально-экономическое развитие Шалинского городского округа до 2017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дпрограмма «Развитие кадровой политики в системе муниципального управления и противодействия коррупции в Шалинском городском округе на 2014-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СТИЖЕНИЕ ЦЕЛЕВЫХ ПОКАЗАТЕЛЕЙ МУНЦИ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  12 месяцев  2015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ОТЧЕТНЫЙ ПЕРИОД)</w:t>
      </w:r>
    </w:p>
    <w:tbl>
      <w:tblPr>
        <w:tblW w:w="14115" w:type="dxa"/>
        <w:jc w:val="left"/>
        <w:tblInd w:w="-73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992"/>
        <w:gridCol w:w="4677"/>
        <w:gridCol w:w="1276"/>
        <w:gridCol w:w="1418"/>
        <w:gridCol w:w="1349"/>
        <w:gridCol w:w="1705"/>
        <w:gridCol w:w="2697"/>
      </w:tblGrid>
      <w:tr>
        <w:trPr>
          <w:trHeight w:val="91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>строки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задачи и   </w:t>
              <w:br/>
              <w:t xml:space="preserve"> целевые 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 </w:t>
              <w:br/>
              <w:t xml:space="preserve"> целевого  </w:t>
              <w:br/>
              <w:t>показател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 </w:t>
              <w:br/>
              <w:t>выполнения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  </w:t>
              <w:br/>
              <w:t xml:space="preserve"> отклонения </w:t>
              <w:br/>
              <w:t>от планового</w:t>
              <w:br/>
              <w:t xml:space="preserve">  значения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ого управления в Шалинском городском округе и проведение единой государственной политики в области противодействия коррупци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%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 рублей не освоены, ввиду отсутствия денежных средств на расчетном счете администрации Шалинского городского округа</w:t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профессионализма муниципальных служащих, улучшения деятельности органов местного самоуправления на территории Шалинского 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оличество выездных семина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5 год не запланировано</w:t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Индекс восприятия коррупции населения Шалинского 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анализ социологического опроса  населения и сбора данных для расчета индекса восприятия бытовой коррупции, уровень коррупции в Шалинском городском округе оценивается в 2 балла</w:t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Доля муниципальных служащих Шалинского городского округа, прошедших обучение по программам дополнительного профессионального образования, от общего  количества муниципальных служащих</w:t>
            </w:r>
            <w:r>
              <w:rPr>
                <w:rFonts w:cs="Times New Roman" w:ascii="Times New Roman" w:hAnsi="Times New Roman"/>
              </w:rPr>
              <w:t xml:space="preserve"> Шалинского городского округ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bookmarkStart w:id="1" w:name="Par726"/>
      <w:bookmarkEnd w:id="1"/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 формирования                                                                                                                                                                          и  реализации муниципальных программ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инского городского окру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№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ОЛНЕНИЕ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циально-экономическое развитие Шалинского городского округа до 2017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дпрограмма «Развитие кадровой политики в системе муниципального управления и противодействия коррупции в Шалинском городском округе на 2014-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 12 месяцев 2015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ОТЧЕТНЫЙ ПЕРИОД)</w:t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tbl>
      <w:tblPr>
        <w:tblW w:w="19557" w:type="dxa"/>
        <w:jc w:val="left"/>
        <w:tblInd w:w="-73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653"/>
        <w:gridCol w:w="6682"/>
        <w:gridCol w:w="1047"/>
        <w:gridCol w:w="1048"/>
        <w:gridCol w:w="2096"/>
        <w:gridCol w:w="1743"/>
        <w:gridCol w:w="2096"/>
        <w:gridCol w:w="2095"/>
        <w:gridCol w:w="2095"/>
      </w:tblGrid>
      <w:tr>
        <w:trPr>
          <w:trHeight w:val="121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>строки</w:t>
            </w:r>
          </w:p>
        </w:tc>
        <w:tc>
          <w:tcPr>
            <w:tcW w:w="6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/    </w:t>
              <w:br/>
              <w:t xml:space="preserve">       Источники расходов       </w:t>
              <w:br/>
              <w:t xml:space="preserve">       на финансирование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   </w:t>
              <w:br/>
              <w:t xml:space="preserve">   на выполнение    </w:t>
              <w:br/>
              <w:t xml:space="preserve">    мероприятия,    </w:t>
              <w:br/>
              <w:t xml:space="preserve">    тыс. рублей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  </w:t>
              <w:br/>
              <w:t xml:space="preserve"> отклонения </w:t>
              <w:br/>
              <w:t>от планового</w:t>
              <w:br/>
              <w:t xml:space="preserve">  значе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 </w:t>
              <w:br/>
              <w:t>выполнения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2               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  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МУНИЦИПАЛЬНОЙ</w:t>
              <w:br/>
              <w:t xml:space="preserve">ПОДПРОГРАММЕ, В ТОМ ЧИСЛЕ         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2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,2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 рублей не освоены, ввиду отсутствия денежных средств на расчетном счете администрации Шалинского городского округа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         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2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е вложения           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         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2  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-исследовательские и      </w:t>
              <w:br/>
              <w:t xml:space="preserve">опытно-конструкторские работы  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2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3  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         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4  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2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7  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нужды                   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 рубле не освоены, ввиду отсутствия денежных средств на расчетном счете администрации Шалинского городского округа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         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9  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0  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1  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учно-исследовательские и опытно-конструкторские работ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направлению            </w:t>
              <w:br/>
              <w:t xml:space="preserve">"Научно-исследовательские и     </w:t>
              <w:br/>
              <w:t xml:space="preserve">опытно-конструкторские работы", </w:t>
              <w:br/>
              <w:t xml:space="preserve">в том числе                    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2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         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2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, всего,           </w:t>
              <w:br/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Проведение выездного семинара по обмену опытом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         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         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, всего,           </w:t>
              <w:br/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Профессиональная подготовка, переподготовка  и повышение квалификации муниципальных служащих и лиц замещающих муниципальные должности в Шалинском городском округе,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         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2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         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                                                                                             190,2           190,2                       10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Прочие нужд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направлению            </w:t>
              <w:br/>
              <w:t xml:space="preserve">"Прочие нужды", в том числе                                   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иду отсутствия денежных средств на расчетном счете администрации Шалинского городского округа 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Мероприятие 3, всего,          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здание печатной продукции, направленной на противодействие коррупци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         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(по кадрам) организационно-прав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Шалинского городского округа</w:t>
        <w:tab/>
        <w:tab/>
        <w:tab/>
        <w:tab/>
        <w:tab/>
        <w:tab/>
        <w:tab/>
        <w:tab/>
        <w:tab/>
        <w:t>Н.А. Коньков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1.2016 год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Финансо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Шалин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Н.М. Азовцева</w:t>
      </w:r>
    </w:p>
    <w:sectPr>
      <w:type w:val="nextPage"/>
      <w:pgSz w:orient="landscape" w:w="16838" w:h="11906"/>
      <w:pgMar w:left="1021" w:right="1134" w:gutter="0" w:header="0" w:top="107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66f0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96c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b96c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</TotalTime>
  <Application>LibreOffice/7.4.7.2$Linux_X86_64 LibreOffice_project/40$Build-2</Application>
  <AppVersion>15.0000</AppVersion>
  <Pages>7</Pages>
  <Words>989</Words>
  <Characters>5638</Characters>
  <CharactersWithSpaces>0</CharactersWithSpaces>
  <Paragraphs>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50:00Z</dcterms:created>
  <dc:creator>днс</dc:creator>
  <dc:description/>
  <dc:language>en-US</dc:language>
  <cp:lastModifiedBy>user</cp:lastModifiedBy>
  <cp:lastPrinted>2016-01-25T07:36:00Z</cp:lastPrinted>
  <dcterms:modified xsi:type="dcterms:W3CDTF">2016-01-25T07:50:00Z</dcterms:modified>
  <cp:revision>2</cp:revision>
  <dc:subject/>
  <dc:title>Приложение №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